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148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руководител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Каенли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от 29.04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Каенл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. Каенлы, 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программы ……………………………………………......................................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Каенлинском сельском поселении ……………………………………………….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.…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.…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.…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…...1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..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.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енлин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Каенлин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18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18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Каенли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207" w:right="319" w:hanging="0"/>
              <w:rPr/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аенл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2. Анализ предпринимательского и инвестиционного климата в Каенлинском сельском поселени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Каенлинского сельского поселения по состоянию на 01.01.2016 года размещается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Каенлин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 итогам проведенного анализа исполнительным комитетом Каенл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Каенлин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приниматели Каенл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жнейшим фактором устойчивого развития и повышения качества жизни населения является инвестиционный климат Каенл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й уровень налогообло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к финансов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сти с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доступ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ые барьеры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блемы, определяющие предпринимательский и инвестиционный климат на территории Каенлин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территории Каенл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сегодняшний день действуют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убъектов малого и среднего предпринимательства, в том числе 13 индивидуальных предпринимате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видам деятельности малые и средние предприятия Каенл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Каенл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ый комитет Каенл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Каенлинском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м поселении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Каенлинском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Каенл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Каенлин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18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Каенл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Каенлинского сельского поселения Нижнекамского муниципального района и Совет Каенл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Каенлинского сельского поселения Нижнекамского муниципального района ежегодно предоставляет отчеты о ходе выполнения Программы в Совет Каенлин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Каенл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7"/>
          <w:szCs w:val="27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84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0:00Z</dcterms:created>
  <dc:creator>Work</dc:creator>
  <dc:description/>
  <cp:keywords/>
  <dc:language>en-US</dc:language>
  <cp:lastModifiedBy>Пользователь</cp:lastModifiedBy>
  <cp:lastPrinted>2016-03-24T08:39:00Z</cp:lastPrinted>
  <dcterms:modified xsi:type="dcterms:W3CDTF">2016-05-13T05:14:00Z</dcterms:modified>
  <cp:revision>6</cp:revision>
  <dc:subject/>
  <dc:title>Р Е Ш Е Н И Е</dc:title>
</cp:coreProperties>
</file>